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3.08.2019                                              с. Михайловка                                                  № 755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ых гарантий реализации прав 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общедоступного и бесплатного дошкольного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ого общего, основного общего, среднего общего, дополнительного образования детей в муниципальных общеобразовательных организациях в 2019 году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4.12.2017 № 418-КЗ «О краевом бюджете на 2019 год и плановый период 2020 и 2021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Приморского края от 05.07.2019 № 528-КЗ «О внесении изменений в Закон Приморского края от 05.12.2018 № 409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постановлением Администрации Приморского края от 08.05.2019 № 277-па «О внесении изменений в постановление Администрации Приморского края от 14 января 2014 № 4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  общеобразовательных   организациях  Приморского  края», </w:t>
      </w:r>
    </w:p>
    <w:p>
      <w:pPr>
        <w:pStyle w:val="Style19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Назначить уполномоченным органом местного самоуправления по распределению субвенц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в 2019 году муниципальное казённое учреждение «Методическая служба обеспечения образовательных учреждений» Михайловского муниципального района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общеобразовательных учреждений в части оплаты труда руководителей, педагогических и иных работников, предусмотренных статьей 52 Федерального закона от 29 декабря 2012 года № 273-ФЗ «Об образовании в Российской Федерации», осуществляющих реализацию основных общеобразовательных программ в соответствии с федеральными образовательными стандартами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, школьной мебе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лицензионное программное обеспечение и (или) лицензии на программное обеспечение, создание и поддержание функционирования информационно-телекоммуникационной сети дистанционного обучения в муниципальных общеобразовательных организациях, оплату доступа муниципальных общеобразовательных организаций к информационно-телекоммуникационной сети Интернет с контентной фильтрацией, оплату доступа к информационным и образовательным ресурсам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2019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 Н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2019 году на лицевой счет уполномоченного органа осуществлять перечисления на лицевые счета муниципальных обще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 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начального общего, основного общего, среднего общего, дополнительного образования детей в муниципальных обще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еспечения образовательных учреждений» и муниципальные общеобразовательные учреждения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подписания и распространяет свое действие на правоотношения, возникшие с 01 января 2019 года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Михайлова А.Г.</cp:lastModifiedBy>
  <cp:lastPrinted>2019-08-23T11:25:00Z</cp:lastPrinted>
  <dcterms:modified xsi:type="dcterms:W3CDTF">2019-08-26T04:22:00Z</dcterms:modified>
  <cp:revision>39</cp:revision>
  <dc:subject/>
  <dc:title> </dc:title>
</cp:coreProperties>
</file>